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зменения в законодательстве Российской Федерации в 2025 году»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зменения, внесенные в Федеральный закон от 31.07.2020 № 248-ФЗ «О государственном контроле (надзоре) и муниципальном контроле в Российской Федерации» (далее – Закон № 248-ФЗ) (без слай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8.12.2024 № 540-ФЗ внесены изменения в Закон № 248-ФЗ. Указанные изменения вступили в силу 28.12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рядок отнесения объектов контроля к категориям риска и выявления индикаторов риска нарушения обязательных требований (слайд 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ей 24 Закона № 248-ФЗ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едусмотрена возможность обращения контролируемого лица с заявлением об изменении категории ри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, с использованием единого портала государственных и муниципальных услуг (функций)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ЕПГУ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осудебный порядок подачи жалобы (слайд 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а часть 4 статьи 40 Закона № 248-ФЗ, посвященная досудебному порядку подачи жалоб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Контролируемые лиц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имеют право на досудебное обжалование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ешений о проведении контрольных (надзорных) мероприяти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 обязательных профилактических визитов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актов контрольных (надзорных) мероприяти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 обязательных профилактических визит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писаний об устранении выявленных нарушен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действий (бездействия) должностных лиц контрольного (надзорного) органа в рамках контрольных (надзорных) мероприяти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 обязательных профилактических визи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) решений об отнесении объектов контроля к соответствующей категории риск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оминаем, что в соответствии с ч. 2 ст. 39 Закона № 248-ФЗ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удебное обжалование решений контрольного (надзорного) органа, действий (бездействия) его должностных лиц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ожно тольк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сле их досудебного обжалова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Жалоба под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олируемым лицом в уполномоченный на рассмотрение жалобы орган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электронном виде с использованием ЕПГУ</w:t>
      </w:r>
      <w:r>
        <w:rPr>
          <w:rFonts w:cs="Times New Roman" w:ascii="Times New Roman" w:hAnsi="Times New Roman"/>
          <w:bCs/>
          <w:sz w:val="26"/>
          <w:szCs w:val="26"/>
        </w:rPr>
        <w:t>.</w:t>
        <w:br/>
        <w:t xml:space="preserve"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ключение составляют случаи, когда жалоба содержит сведения </w:t>
        <w:br/>
        <w:t xml:space="preserve">и документы, составляющие государственную или иную охраняемую законом тайну (ч. 1.1 ст. 40 Закона № 248-ФЗ). 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поминаем, чт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 использованием ЕПГУ подается и ходатайство о продлении сроков исполнения предписа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кольку согласно ст. 93 Закона № 248-ФЗ решение об отсрочке исполнения решения принимается уполномоченным должностным лицом контрольного (надзорного) органа в порядке, предусмотренном статьями 39-43 указанного закона. 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этом необходимо отметить, что отсрочка исполнения решения на срок </w:t>
        <w:br/>
        <w:t>до одного года возможна только при наличии обстоятельств, вследствие которых исполнение решения невозможно в установленные сроки и доводов, подтверждающих их наличи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филактический визит (слайд 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менено понятие профилактического визита, закрепленное в статье 52 Закона № 248-ФЗ. В частности, установлено, что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 инспектор осуществляет ознакомление с объектом контроля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бор сведений, необходимых для отнесения объектов контроля к категориям риска,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и проводит оценку уровня соблюдения контролируемым лицом обязательных требова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реплено, что профилактический визит может проводиться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инициативе контрольного (надзорного) органа (обязательный профилактический визит)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инициативе контролируемого лица (профилактическое мероприятие).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бязательный профилактический визит (слайд 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ятие обязательного профилактического визита (далее – ПВ) установлено статьей 52.1 Закона № 248-ФЗ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 части первой указанной статьи определены случаи про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тельного ПВ. Установлено, что перечень этих случаев не является исчерпывающим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язательный ПВ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е предусматривает отказ контролируемого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его проведения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 про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тельного ПВ не может превышать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есять рабочи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может быть продлен на срок, необходимый для проведения экспертизы, испытаний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По оконч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я обязательного ПВ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оставляется акт о проведении обязательного ПВ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рядке, предусмотренном статьей 90 Закона № 248-ФЗ для контрольных (надзорных) мероприятий. Контролируемое лицо или его представитель знакомится с содержанием акта обязательного профилактического визита в порядке, предусмотренном статьей 88 Закона № 248-ФЗ для контрольных (надзорных) мероприятий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В случае, если выявленные нарушения обязательных требований не устранены до окончания проведения обязательного ПВ контролируемому лицу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кж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ыдается предпис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устранении выявленных нарушений обязательных требований в порядке, предусмотренном статьей 90.1 Закона № 248-ФЗ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 случае невозможности проведения обязательного П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уклонения контролируемого лица от его проведения инспекторо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оставляется акт о невозможности проведения обязательного П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лучае невозможности проведения обязательного ПВ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В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23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часть 1 статьи 57 Закона № 248-ФЗ была дополнена пунктом 9, согласно которому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случае уклонения контролируемого лица от проведения обязательного ПВ контрольным (надзорным) органом может быть инициировано проведение внеплановое контрольного (надзорного)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офилактический визит по инициативе контролируемого лица (слайд 6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 № 248-ФЗ дополнен статьей 52.2, которая посвящена профилактическому визиту по инициативе контролируемого лиц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ом на обращение в контрольный (надзорный) орган с заявлением о проведении в отношении него ПВ обладают следующие контролируемые лица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убъекты малого предпринимательства,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оциально ориентированные некоммерческие организации,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государственные или муниципальные учреж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ление пода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средством ЕПГУ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ассматривается в течение 10 рабочи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даты его регист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заявления контрольный (надзорный) орган принимае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ешение об отказе в проведении ПВ по заявлению контролируемого лица по одному из следующих оснований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от контролируемого лица поступило уведомление об отзыве заявления о проведении П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 случае принятия решения о проведении П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заявлению контролируемого лица контрольный (надзорный) орган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двадцати рабочих дней согласовывает дату про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В с контролируемым лицом любым способом, обеспечивающим фиксирование такого согла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ведение ПВ предусмотрено в рам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строитель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ого государственного надзора в области промышленной безопасности (с 27.04.20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ого государственного энергетического надзора (с 27.04.20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онсультирование (слайд 7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50 </w:t>
      </w:r>
      <w:r>
        <w:rPr>
          <w:rFonts w:cs="Times New Roman" w:ascii="Times New Roman" w:hAnsi="Times New Roman"/>
          <w:bCs/>
          <w:sz w:val="26"/>
          <w:szCs w:val="26"/>
        </w:rPr>
        <w:t>Закона № 248-ФЗ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</w:t>
      </w:r>
      <w:r>
        <w:rPr>
          <w:rFonts w:cs="Times New Roman" w:ascii="Times New Roman" w:hAnsi="Times New Roman"/>
          <w:sz w:val="26"/>
          <w:szCs w:val="26"/>
        </w:rPr>
        <w:t xml:space="preserve"> (дает разъяснения по вопросам, связанным с организацией и осуществлением государственного контроля (надзора)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о видах контроля, осуществляемых Ростехнадзором, </w:t>
      </w:r>
      <w:r>
        <w:rPr>
          <w:rFonts w:cs="Times New Roman" w:ascii="Times New Roman" w:hAnsi="Times New Roman"/>
          <w:sz w:val="26"/>
          <w:szCs w:val="26"/>
          <w:u w:val="single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вида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оложений нормативных правовых актов, регламентирующих порядок осуществления федерального государствен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или бездействия должностны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ведение консультирования предусмотрено в рам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надзора в области промышл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надзора в области безопасности Г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строитель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м государственном энергетическом надзоре (с 27.04.2025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ассмотрение заявлений о проведении профилактических мероприятий с использованием ЕПГУ (слайд 8)</w:t>
      </w:r>
    </w:p>
    <w:p>
      <w:pPr>
        <w:pStyle w:val="Normal"/>
        <w:spacing w:lineRule="auto" w:line="312"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пункту 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до 01.01.2030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аво направления обращений контролируемых лиц по вопросу осуществления консультирования и проведения ПВ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ношении такого контролируемого лиц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еспечивается с использова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ой государственной информационной систем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Единый портал государственных и муниципальных услуг (функций)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о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ращение подлежит рассмотр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олномоченным на рассмотрение обращения органо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10 рабочих дней со дня его регистрации</w:t>
      </w:r>
      <w:r>
        <w:rPr>
          <w:rFonts w:cs="Times New Roman" w:ascii="Times New Roman" w:hAnsi="Times New Roman"/>
          <w:bCs/>
          <w:sz w:val="26"/>
          <w:szCs w:val="26"/>
        </w:rPr>
        <w:t>. Подписание такого обращения осуществляется в соответствии с порядком, установленным пунктом 1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глашение о надлежащем устранении выявленных нарушений обязательных требований (слайды 9-10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 № 248-ФЗ дополнен статьей 90.2, которая ввела понятие соглашения о надлежащем устранении выявленных нарушений обязательных треб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шение заключа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в целях соблюдения публичных интересов, прав граждан и организаций, осуществления деятельности соци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лучае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сли устранение выявленных нарушений обязательных требований требует значительных временных и материальных затрат, капитальных вложен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заключения, изменения, продления, расторжения соглашения, условия соглашения, круг лиц, имеющих право на заключение соглашения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пределяются Правительством Российской Федерации (ПП РФ от 31.05.2025 № 829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шени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длежит согласованию с органами прокуратуры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 согласования органами прокуратуры соглашений устанавливается приказом Генерального прокурор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соглашением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контролируемое лицо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его учредитель (орган, осуществляющий функции и полномочия учредителя контролируемого лица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язуется поэтапно выполнять мероприятия, направленные на устранение выявленных нарушений обязательных требован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(надзорного) органа на объект контроля в целях оценки соответствия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 контрольный (надзорный) орган приостанавливает действие предписания об устранении выявленных нарушений обязательных требова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инимает меры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отренные пунктом 3 части 2 статьи 90 настоящего Федерального закон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по привлечению к ответственности)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этом осуществляя поэтапную оценку исполнения контролируемым лицом согла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шение должно включ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еречень выявленных нарушений обязательных требований, подлежащих устранению контролируемым лиц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рок исполнения согла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истечении срока испол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шения контрольный (надзорный) орган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инимает решение о признании соглаш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ным или неисполне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ируемое лицо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не имеет права отказаться от исполнения соглашения </w:t>
      </w:r>
      <w:r>
        <w:rPr>
          <w:rFonts w:cs="Times New Roman" w:ascii="Times New Roman" w:hAnsi="Times New Roman"/>
          <w:bCs/>
          <w:sz w:val="26"/>
          <w:szCs w:val="26"/>
        </w:rPr>
        <w:t>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зменения в законодательстве с 01.09.2025 (слайд 11-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01.09.2025 вступят в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25.12.2023 № 637-ФЗ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изменения в Федеральный закон от 21.07.1997 № 116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промышленной безопасности опасных производственных объектов»: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ведена обязанность проведения аудита на ОПО 1 класса и подачи сведений об аудите; обязанность эксплуатирующей организации по принятию мер по устранению нарушений, выявленных в ходе аудита системы управления П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08.08.2024 № 261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внесены изменения в части типовой проектной документации, а также иные изме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й закон от 08.08.2024 № 280-ФЗ «О внесении изменений в статьи 48 и 52 Градостроительного кодекса Российской Федерации»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закреплена возможность установления Правительством РФ случаев, при которых для строительства, реконструкции ОКС не требуется подготовка рабочей докум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Правительства РФ от 30.05.2025 № 802 «Об утверждении Правил проведения консервации объекта капитального строительства»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взамен постановления Правительства РФ от 30.09.2011 № 802 «Об утверждении Правил проведения консервации объекта капитального строительства», которое утратит силу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энерго от 29.11.2024 № 2321 «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04.10.2022 № 107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Ростехнадзора от 14.01.2025 № 5 «О внесении изменений в Федеральные в области промышленной безопасности «Правила безопасности процессов получения или применения металлов», утвержденные приказом Федеральной службы по экологическому, технологическому и атомному надзору от 09.12.2020 № 5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Ростехнадзора от 29.01.2025 № 29 «О внесении изменений в федеральные нормы и правила в области промышленной безопасности «Правила проведения экспертизы промышленной безопасности», утвержденные приказом Федеральной службы по экологическому, технологическому и атомному надзору от 20.10.2020 № 42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Ростехнадзора от 16.06.2025 № 198 «О внесении изменений в Федеральные нормы и правила в области промышленной безопасности «Правила безопасности при переработке, обогащении и брикетировании углей», утвержденные приказом Федеральной службы по экологическому, технологическому и атомному надзору от 28.10.2020 № 428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2:00Z</dcterms:created>
  <dc:creator>NGdankina</dc:creator>
  <dc:description/>
  <cp:keywords/>
  <dc:language>en-US</dc:language>
  <cp:lastModifiedBy>Чегодаева Алина Вячеславовна</cp:lastModifiedBy>
  <cp:lastPrinted>2021-10-07T09:09:00Z</cp:lastPrinted>
  <dcterms:modified xsi:type="dcterms:W3CDTF">2025-08-20T08:27:00Z</dcterms:modified>
  <cp:revision>7</cp:revision>
  <dc:subject/>
  <dc:title/>
</cp:coreProperties>
</file>